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290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35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07 - Auteur: Roland SZEZ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Sainte Mont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26.10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47.481 N Longitude :2.315277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5pt;height:70.4pt;mso-wrap-distance-left:9.05pt;mso-wrap-distance-right:9.05pt;mso-wrap-distance-top:0pt;mso-wrap-distance-bottom:0pt;margin-top:4.65pt;mso-position-vertical-relative:text;margin-left: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07 - Auteur: Roland SZEZU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Sainte Montai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26.10.201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47.481 N Longitude :2.315277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 des taxons (total = 189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600" w:leader="none"/>
          <w:tab w:val="left" w:pos="6074" w:leader="none"/>
        </w:tabs>
        <w:spacing w:lineRule="auto" w:line="240" w:before="0" w:after="0"/>
        <w:ind w:left="15" w:right="0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600" w:leader="none"/>
          <w:tab w:val="left" w:pos="6074" w:leader="none"/>
        </w:tabs>
        <w:spacing w:lineRule="auto" w:line="240" w:before="0" w:after="0"/>
        <w:ind w:left="15" w:right="0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gari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uijsma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blanc jaunissan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ilv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garic anisé des boi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lindr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du peuplier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leu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orang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 var. al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citrine blanch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emm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jonquil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s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tue-mouche, Fausse orong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scaria var. flavivol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tue-mouch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nthe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panthè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all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phalloid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rphy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porphy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is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épaiss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g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vaginée, Griset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vireus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l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millaire couleur de miel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rtomy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yxid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 à pyxid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Auriscalp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ulg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dne cure-oreil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ispo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ispoerelle jaun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jerkand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du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brûl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bit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tel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bitie vitellin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beau pied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du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e Bordeaux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let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 Quéle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Bulg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quin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ulgarie salissan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aloc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n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ocère corn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aloc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sc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locère visqueus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b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rol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lanoxero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anterelle noircissan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ubae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anterelle en tub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hondroste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rpu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érée pourp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lath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cher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nthurus étoil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lath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œur de sorciè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lav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ne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 cendr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lav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t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 à crêt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eotro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géotrope, Tete de mo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ebul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nébuleux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lit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runu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pile petite prune,Meunier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utyr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beurr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o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guêtr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tra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noir d'enc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m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chevelu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ic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micac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c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prin pi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lboviol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blanc-viole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noma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anormal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à squames roug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oceocaerul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bleu jaunissan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lib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pommadé,à lames lil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lati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élevé,à long pied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mitrich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velout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innul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à couleur de fao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le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paillet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  <w:tab/>
        <w:t>praestans</w:t>
        <w:tab/>
        <w:t>Cortinaire remarquab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rpur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purpurescen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nguin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sangui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lend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splendide , jaune d'œuf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orv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odorant,C. à chausset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ol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viole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anthophy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tinaire à lames jaun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rate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rnucopi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ompette de la mort , des mort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repi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ri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épidote variab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yst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ianth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stoderme furfurac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Daeda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er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zite du chên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zite tricolo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Echi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spe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à lames fourchu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Ent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hodopolium f. nidor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ntolome rose clair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ale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g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lère margin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rif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rond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ule des bois,Polypore en touff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netr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ymnopile pénétran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ect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remarquab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ebe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ébélome radican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elv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lvelle crépu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eric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rin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dne hérisson,H. rameux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d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epan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ed de mouto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d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f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ed de mouton orang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ccin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grophore cocciné,écarla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grophore coniqu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eid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grophore de Reid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gropho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sse-Girol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groph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s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grophore à odeur de Cossu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groph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emo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grophore des boi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blaterit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à couleur de briqu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m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fastigi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ethyst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ire améthys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laqu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lennius var Virid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muqueux var ver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hrysorrh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à lait jaunissan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ntrover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des peuplier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lici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délicieux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terri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des épicéa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issi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(très) fauv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per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poivr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qui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tranquil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magnes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très somb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ormin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à toiso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uvid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humid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lle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velout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zo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ctaire zon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c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 orang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uriuscu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 des trembl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ab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rud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ntin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ntin inodo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o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ubr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otie visqueus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t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crêt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ver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invers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u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ed bleu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rl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se de loup perl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konrad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de Konrad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stoid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mamelonn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roc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ulemelle,Lépiote élev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haco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épiote déguenill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rasmi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me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des ramill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rea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aux moussero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t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petite rou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ega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aty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à lames larg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erul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emell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érule tremblan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cl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inclin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lianth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gris-viole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u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pu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s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ycène ros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Olig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es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bleuté des conifèr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Olig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yp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amer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Otid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no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reille de lièv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c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visqueus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adi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radican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haeo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hweinitz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épong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stru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destructric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umm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gommeus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ubercul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à pied arqu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eur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y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eurote voil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on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jaune lio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lic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du sau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ltiped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sathyrelle cespiteus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iluli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hydrophi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seudo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athi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itocybe en coup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seudocrate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inu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a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tric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,Ramaire dressée,droi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ho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lm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hodotus réticul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ozi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per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holiote rid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ert-de-gri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a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émétique des bouleaux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yanoxant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charbonniè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l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faux-lactai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drime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sardoin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el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de fiel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ter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à lames fourchue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joli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igr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noircissan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chroleu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ocre et blanch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roal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rouge et blanch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s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ieux-rose,comestibl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chizophyl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mmu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hizophylle commu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ruc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verruqueux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paras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lavaire crépue,crête de coq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pongipel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achyo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ent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val="en-US" w:eastAsia="fr-FR"/>
        </w:rPr>
      </w:pPr>
      <w:r>
        <w:rPr>
          <w:rFonts w:eastAsia="Times New Roman"/>
          <w:color w:val="000000"/>
          <w:lang w:eastAsia="fr-FR"/>
        </w:rPr>
        <w:t>Stecche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ochrac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oute ochrac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val="en-US" w:eastAsia="fr-FR"/>
        </w:rPr>
      </w:pPr>
      <w:r>
        <w:rPr>
          <w:rFonts w:eastAsia="Times New Roman"/>
          <w:color w:val="000000"/>
          <w:lang w:val="en-US"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Stérée hirsu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val="en-US" w:eastAsia="fr-FR"/>
        </w:rPr>
        <w:t>Strophar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caerul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/>
          <w:color w:val="000000"/>
          <w:lang w:val="en-US" w:eastAsia="fr-FR"/>
        </w:rPr>
        <w:t>Strophaire bleu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des bouviers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Nonnette voil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arieg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mouchet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heleph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picul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*****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heleph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errest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éléphore terrest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ibb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bossu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versicolor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em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uran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émelle orang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em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li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émelle foliacé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em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esenter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émelle mésentériqu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cerb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holome acerb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umbet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holome colombette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ponac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holome à odeur de savo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aponac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holome à odeur de savon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alptur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holome farineux jaunissant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lphu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icholome soufré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er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etit gris, Tricholome terreux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ad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bai</w:t>
      </w:r>
    </w:p>
    <w:p>
      <w:pPr>
        <w:pStyle w:val="Normal"/>
        <w:tabs>
          <w:tab w:val="clear" w:pos="708"/>
          <w:tab w:val="left" w:pos="2600" w:leader="none"/>
          <w:tab w:val="left" w:pos="6351" w:leader="none"/>
        </w:tabs>
        <w:spacing w:lineRule="auto" w:line="240" w:before="0" w:after="0"/>
        <w:ind w:left="15" w:right="0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oxy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Xylaire du bois</w:t>
      </w:r>
    </w:p>
    <w:p>
      <w:pPr>
        <w:pStyle w:val="Normal"/>
        <w:tabs>
          <w:tab w:val="clear" w:pos="708"/>
          <w:tab w:val="left" w:pos="2600" w:leader="none"/>
          <w:tab w:val="left" w:pos="6074" w:leader="none"/>
        </w:tabs>
        <w:spacing w:lineRule="auto" w:line="240" w:before="0" w:after="0"/>
        <w:ind w:left="15" w:right="0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vid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31:00Z</dcterms:created>
  <dc:creator>Roland</dc:creator>
  <dc:description/>
  <dc:language>en-US</dc:language>
  <cp:lastModifiedBy>laprade</cp:lastModifiedBy>
  <dcterms:modified xsi:type="dcterms:W3CDTF">2015-11-01T09:31:00Z</dcterms:modified>
  <cp:revision>2</cp:revision>
  <dc:subject/>
  <dc:title>      </dc:title>
</cp:coreProperties>
</file>