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20</wp:posOffset>
            </wp:positionH>
            <wp:positionV relativeFrom="paragraph">
              <wp:posOffset>92075</wp:posOffset>
            </wp:positionV>
            <wp:extent cx="542925" cy="800100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5" r="-6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055</wp:posOffset>
                </wp:positionH>
                <wp:positionV relativeFrom="paragraph">
                  <wp:posOffset>59055</wp:posOffset>
                </wp:positionV>
                <wp:extent cx="4618990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elevé n°1117 Auteurs : Julien Thurion Pedro Cerde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Lieu : CMME-Expo20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ate : 04.10.20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WGS84 Latitude : xxxxx N Longitude :xxxxx E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Liste des taxons (total = 31)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pt;height:70.45pt;mso-wrap-distance-left:9.05pt;mso-wrap-distance-right:9.05pt;mso-wrap-distance-top:0pt;mso-wrap-distance-bottom:0pt;margin-top:4.6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Relevé n°1117 Auteurs : Julien Thurion Pedro Cerden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Lieu : CMME-Expo201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ate : 04.10.201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WGS84 Latitude : xxxxx N Longitude :xxxxx E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Liste des taxons (total = 31) 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Liste des taxons (total = 197) 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eastAsia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Genre lati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ab/>
      </w: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Espèce lati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ab/>
      </w: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Nom français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Abortipor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ienn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lypore bisannuel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Agaric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itorqu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garic des trottoirs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Agaric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ampestr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garic champêtre, Rosé des prés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Agaric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mtu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garic élégant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Agaric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oellere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garic pintad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Agaric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ilvico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garic anisé des bois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Agaric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xanthoder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garic jaunissant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Agrocyb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eger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holiote du peuplier,Pivoulad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itr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nite citrin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itrina var. alb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nite citrine blanch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ulv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nite fauv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anther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nite panthèr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halloid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nite phalloid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besc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nite rougissante, Golmott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piss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nite épaiss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agina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nite vaginée, Grisett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Arcy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denuda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*****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Artomyc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yxida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lavaire en chandelie , à pyxides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Bispore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itr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ispoerelle jaun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Bjerkander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dus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ramète brûlé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Bole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estival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èpe d'été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Bole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ppendicula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appendiculé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Bole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edul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èpe de Bordeaux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Bole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erythrop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à pied roug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Bole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inophi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èpe des pins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Bole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adica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radicant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Bole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atana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satan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alocer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iscos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alocère visqueus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anthare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ib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Giroll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anthare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elanoxero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hanterelle noircissant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hlorocibo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eruginasc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ézize turquois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litocyb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lavip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litocybe à pied en massu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litocyb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decembr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litocybe bicolor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litocyb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gibb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litocybe en entonnoir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litocyb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odor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litocybe odorant,anisé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litopi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runu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litopile petite prune,Meunier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ollyb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nflu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llybie en touffes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ollyb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usip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ouchette, Collybie à pied en fuseau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ollyb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acula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llybie maculé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onocyb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uboval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nocybe à bulbe marginé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opr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tramen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prin noir d'encr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opr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icac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prin micacé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ordycep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apita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*****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ortin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lboviolac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rtinaire blanc-violet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ortin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noma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rtinaire anormal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ortin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rmilla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rtinaire armillé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ortin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ar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rtinaire à squames rouges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ortin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delibu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rtinaire pommadé,à lames lilas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Cortin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iolac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rtinaire violet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repidotus</w:t>
        <w:tab/>
        <w:t>crocophyllus</w:t>
        <w:tab/>
        <w:t>Crepidote à lames orangées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repido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oll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répidote mou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ystoder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ianthin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ystoderme furfuracé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Daedale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querc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enzite du chên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Daedaleops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nfragos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ramète rougissant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Daedaleops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nfragosa var. tricolo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enzite tricolor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Daldin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ncentric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Daldinie concentriqu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Entolo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erice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Entolome soyeux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Fistul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hepatic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ngue de boeuf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Fom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omen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douvier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Fomitops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inico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lypore marginé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Fuligo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eptic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leur de tan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Ganoder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dspers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Ganoderme épaissi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Ganoder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ucid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Ganoderme luisant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Geastr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essil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Geastre sans pied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Grifo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rondos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ule des bois,Polypore en touffes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Gymnopi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pectabil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holiote remarquabl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Hebelo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esophae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Hébélome à centre sombr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Hydn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epand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ied de mouton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Hygrophorops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urantiac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ausse-Giroll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Hypholo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ascicula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Hypholome en touffes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Hypoxyl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ragiform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hypoxylon en forme de frais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Inocyb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geophy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Inocybe à lames terreuses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Inocyb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hypophae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*****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Inocyb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imos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Inocybe fastigié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Inono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uticular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lypore peigné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Inono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dryad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lypore larmoyant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Kuehneromyc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utabil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holiote changeant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acca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ethyst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ccaire améthyst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acca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icolo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ccaire bicolor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acca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cca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litocybe laqué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acryma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crymabund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crymaire velouté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ac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cerrim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ctaire à lames interveinées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ac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zonit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ctaire à pied blanc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ac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ntrovers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ctaire des peupliers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ac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lexuos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ctaire flexueux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ac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cunar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ctaire des bourbiers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ac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ubesc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ctaire pubescent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ac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quie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ctaire tranquill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ac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f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ctaire roux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ac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rivial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ctaire trivial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ac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zon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ctaire zoné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aetipor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ulphur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lypore soufré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eccin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rocipodi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craquelé,à pied jaun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eccin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quercin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orangé des chênes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eccin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cabr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rud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epio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lypeola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épiote en bouclier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epio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rista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épiote crêté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epis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glaucoca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épiste violet pâl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Leucoagaric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eucothit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épiote pudiqu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eucoagaricus</w:t>
        <w:tab/>
        <w:t>macrorhizus</w:t>
        <w:tab/>
        <w:t>*****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ycoperd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erlat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esse de loup perlé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Macrolepio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rocer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ulemelle,Lépiote élevé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Marasmie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ameal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arasme des ramilles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Marasm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ot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arasme petite rou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Megacollyb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latyphy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llybie à lames larges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Melanophyll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haematosperm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richolome à spores rouge san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Meripi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gigant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lypore géant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Meruliops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ri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érule papyracé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Merul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remellos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érule tremblant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Myce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elianth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ycène gris-violet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Myce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seudocortico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ycène corticole gris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Myce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ur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ycène pur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Myce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ose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ycène ros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Myce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eyni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ycène de De Seynes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Oudemansie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ucid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llybie visqueus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Oudemansie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adica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llybie radicant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ane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typtic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anelle styptique,astringent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a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ncha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entin coquillag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axi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involu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axille enroulé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eziz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ad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ézize bai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haeo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chweinitzi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lypore épong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ha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impudic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atyre puant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hell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erruginos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lypore ferrugineux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holio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nissa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holiote poudreuse ,des gramin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holio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lamma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holiote incandescent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holio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uberculos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holiote à pied arqué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iptopor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etul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lypore du bouleau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isolith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rrhiz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isolithe vénéneux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leuro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dry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leurote voilé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leuro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ulmon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leurote pulmonair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licaturops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risp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licature crispé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lut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urantiorugos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lutée orangé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lut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erv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lutée couleur de cerf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lut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eon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lutée jaune lion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lut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elli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*****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lut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etasa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lutée en parasol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lut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dospil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lutée soyeux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lut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alic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lutée du saul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olypor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orquignoni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lypre de Forquignon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olypor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eptocepha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lypre variabl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olypor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quamos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lypore écailleux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sathyre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andollea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Hypholome de De Candoll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sathyre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crymabund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*****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sathyre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iluliform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Hypholome hydrophil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ycnopor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innabar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ramète cinabr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ama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tric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lavaire,Ramaire dressée,droit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hodo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alma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hodotus réticulé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hytis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cerin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*****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lbonigr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blanche et noir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r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mamelonné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nthrac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anthracit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ure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doré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hloroid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à lames glauques et étroites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laroflav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jaune clair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yanoxanth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charbonnièr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decipi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trompeus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densifol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à lames serrées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agetico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émétique des hêtres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elle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de fiel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epid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joli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nigrica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noircissant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ochroleuc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ocre et blanch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arazure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bleu-vert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ectinatoid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à odeur de baudruch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ersic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couleur de pêch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esc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vieux-rose,comestibl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iolace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violett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ioleipes f. citr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à pied violet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iresc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verdoyante , Palomet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itell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vitellin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Schizopor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aradox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*****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Scleroder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itrin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cléroderme commun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Sparass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risp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lavaire crépue,crête de coq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/>
          <w:color w:val="000000"/>
          <w:lang w:val="en-US" w:eastAsia="fr-FR"/>
        </w:rPr>
        <w:t>Steccherinum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ab/>
      </w:r>
      <w:r>
        <w:rPr>
          <w:rFonts w:eastAsia="Times New Roman"/>
          <w:color w:val="000000"/>
          <w:lang w:val="en-US" w:eastAsia="fr-FR"/>
        </w:rPr>
        <w:t>ochraceum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ab/>
      </w:r>
      <w:r>
        <w:rPr>
          <w:rFonts w:eastAsia="Times New Roman"/>
          <w:color w:val="000000"/>
          <w:lang w:val="en-US" w:eastAsia="fr-FR"/>
        </w:rPr>
        <w:t>*****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/>
          <w:color w:val="000000"/>
          <w:lang w:val="en-US" w:eastAsia="fr-FR"/>
        </w:rPr>
        <w:t>Stereum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ab/>
      </w:r>
      <w:r>
        <w:rPr>
          <w:rFonts w:eastAsia="Times New Roman"/>
          <w:color w:val="000000"/>
          <w:lang w:val="en-US" w:eastAsia="fr-FR"/>
        </w:rPr>
        <w:t>hirsutum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ab/>
      </w:r>
      <w:r>
        <w:rPr>
          <w:rFonts w:eastAsia="Times New Roman"/>
          <w:color w:val="000000"/>
          <w:lang w:val="en-US" w:eastAsia="fr-FR"/>
        </w:rPr>
        <w:t>Stérée hirsut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Stropha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aerule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trophaire bleu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Sui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v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des bouviers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Sui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llini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à base ros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Sui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granula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granulé , Vachett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Sui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ut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Nonnette voilé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Thelephor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nthocepha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*****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Thelephor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piculos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héléphore en pinceau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Tramet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gibbos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ramète bossu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Tramet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ubesc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ramète pubescent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Tramet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ersicolo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ramète versicolor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Treme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urant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rémelle orangé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Tricholo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erre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etit gris, Tricholome terreux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Tube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estiv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ruffe d'été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Tubifer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erruginos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*****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Xerocom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rmeniac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abricot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Xerocom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ad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bai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Xerocom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hrysenter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à chair jaun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Xerocom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errugin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ferrugineux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Xerocom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arasitic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parasit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Xerocom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be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frambois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Xerocom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ubtomentos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tomenteux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Xyla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ongip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Xylaire à long pied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Xyla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lymorph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Xylaire polymorphe</w:t>
      </w:r>
    </w:p>
    <w:p>
      <w:pPr>
        <w:pStyle w:val="Normal"/>
        <w:tabs>
          <w:tab w:val="clear" w:pos="708"/>
          <w:tab w:val="left" w:pos="2508" w:leader="none"/>
          <w:tab w:val="left" w:pos="606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</w:r>
    </w:p>
    <w:sectPr>
      <w:type w:val="nextPage"/>
      <w:pgSz w:w="11906" w:h="16838"/>
      <w:pgMar w:left="193" w:right="193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7:55:00Z</dcterms:created>
  <dc:creator>Moi</dc:creator>
  <dc:description/>
  <cp:keywords/>
  <dc:language>en-US</dc:language>
  <cp:lastModifiedBy>pc2013</cp:lastModifiedBy>
  <dcterms:modified xsi:type="dcterms:W3CDTF">2016-10-05T20:14:00Z</dcterms:modified>
  <cp:revision>5</cp:revision>
  <dc:subject/>
  <dc:title/>
</cp:coreProperties>
</file>