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9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xxxx - Auteur: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Dourdan-Carrefout de Nem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10.09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WGS84 Latitude : 48.545307 N  Longitude : 1.961402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xxxx - Auteur: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Dourdan-Carrefout de Nemou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10.09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WGS84 Latitude : 48.545307 N  Longitude : 1.961402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 participants : 28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téo : Beau temps sec et chaud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39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vireus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osa var.lev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vireuse à pied liss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a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millaire sans anneau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ppendicu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appendiculé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loc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sc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ocère visqueus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r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zite du chên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frag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rougissant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dsper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épaissi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uci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luisant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omy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n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ad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larmoyant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e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lph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soufré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runneogriseo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 gris-brun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ocipod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craquelé,à pied jaun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nt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id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tin écailleux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g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pidend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it de loup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aeo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hweinitz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épong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udier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de Boudier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ndolle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de De Candoll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igr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noircissant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ruc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verruqueux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paras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 crépue,crête de coq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/>
          <w:color w:val="000000"/>
          <w:lang w:val="en-US"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Stérée hirsut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/>
          <w:color w:val="000000"/>
          <w:lang w:val="en-US"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gibbos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Tramète bossu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versicolor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em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émelle orangée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ichap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biet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lilas , Polypore du sapin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pari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s rives</w:t>
      </w:r>
    </w:p>
    <w:p>
      <w:pPr>
        <w:pStyle w:val="Normal"/>
        <w:tabs>
          <w:tab w:val="clear" w:pos="708"/>
          <w:tab w:val="left" w:pos="2336" w:leader="none"/>
          <w:tab w:val="left" w:pos="5485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btoment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tomenteu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CMME-Dourdan-Carrefour de Nemour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6:00Z</dcterms:created>
  <dc:creator>Moi</dc:creator>
  <dc:description/>
  <dc:language>en-US</dc:language>
  <cp:lastModifiedBy>Roland</cp:lastModifiedBy>
  <dcterms:modified xsi:type="dcterms:W3CDTF">2016-09-13T13:36:00Z</dcterms:modified>
  <cp:revision>2</cp:revision>
  <dc:subject/>
  <dc:title/>
</cp:coreProperties>
</file>