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99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12- Auteur: Jean Marc Can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edro     Cerd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Rambouillet-Etang de la T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06.08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48.654511 N Longitude :1.885011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12- Auteur: Jean Marc Cann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            </w:t>
                      </w:r>
                      <w:r>
                        <w:rPr>
                          <w:rFonts w:cs="Courier New" w:ascii="Courier New" w:hAnsi="Courier New"/>
                        </w:rPr>
                        <w:t>Pedro     Cerda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Rambouillet-Etang de la Tou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06.08.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48.654511 N Longitude :1.885011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 de participants :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eo : Beau temps chaud et sec 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44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ire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argenté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rphy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porphyr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ag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vaginée, Grisett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vireus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ulg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quin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ulgarie salissant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en entonnoir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icat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parasol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istulina</w:t>
        <w:tab/>
        <w:t>hepatica</w:t>
        <w:tab/>
        <w:t>Langue de boeuf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leur de tan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ipsien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plat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  <w:tab/>
        <w:t>camphoratus</w:t>
        <w:tab/>
        <w:t>Cortinaire camphré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uriuscul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 des trembles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ab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ga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pidend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it de loup (myxo)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rasmi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me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des ramilles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t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petite rou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Neolentinus</w:t>
        <w:tab/>
        <w:t>degener</w:t>
        <w:tab/>
        <w:t>Lentin dégénéré ; L. en coupe L. de Schaeffer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di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radicant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  <w:tab/>
        <w:t>betulinus</w:t>
        <w:tab/>
        <w:t>Cortinaire des bouleaux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luteus</w:t>
        <w:tab/>
        <w:t>curtisii</w:t>
        <w:tab/>
        <w:t>Plutée de Curtis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bookmarkStart w:id="0" w:name="OLE_LINK2"/>
      <w:bookmarkStart w:id="1" w:name="OLE_LINK1"/>
      <w:r>
        <w:rPr>
          <w:rFonts w:eastAsia="Times New Roman"/>
          <w:color w:val="000000"/>
          <w:lang w:eastAsia="fr-FR"/>
        </w:rPr>
        <w:t>Polyporus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li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cilié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olyporus</w:t>
        <w:tab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forquignonii</w:t>
        <w:tab/>
        <w:t>Polypre de Forquignon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luli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hydrophil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runneoviol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run violacé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anoxant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charbonnièr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ste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elett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ur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rûlant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ieux-rose,comestibl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bossu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s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versicolor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yl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ll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amer, Bolet chicotin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rysente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chair jaun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frambois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ylaria</w:t>
        <w:tab/>
        <w:t>hypoxylon</w:t>
        <w:tab/>
        <w:t>Xylaire du bois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hanging="0"/>
        <w:rPr/>
      </w:pPr>
      <w:r>
        <w:rPr>
          <w:rFonts w:eastAsia="Times New Roman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morp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ylaire polymorphe</w:t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vide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9:00Z</dcterms:created>
  <dc:creator>Roland</dc:creator>
  <dc:description/>
  <dc:language>en-US</dc:language>
  <cp:lastModifiedBy>pc2013</cp:lastModifiedBy>
  <dcterms:modified xsi:type="dcterms:W3CDTF">2016-08-30T06:37:00Z</dcterms:modified>
  <cp:revision>4</cp:revision>
  <dc:subject/>
  <dc:title/>
</cp:coreProperties>
</file>