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logo_CM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_CMM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484949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xxxx - Auteur: Pedro Cerde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Rambouillet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Vaux de Cern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20.08.201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GS84  Latitude :</w:t>
                            </w:r>
                            <w:r>
                              <w:rPr/>
                              <w:t xml:space="preserve"> 48,692348 N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Longitude : 1.908573 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69.75pt;mso-wrap-distance-left:9pt;mso-wrap-distance-right:9pt;mso-wrap-distance-top:0pt;mso-wrap-distance-bottom:0pt;margin-top:5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xxxx - Auteur: Pedro Cerden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Rambouillet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Vaux de Cern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20.08.201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GS84  Latitude :</w:t>
                      </w:r>
                      <w:r>
                        <w:rPr/>
                        <w:t xml:space="preserve"> 48,692348 N    </w:t>
                      </w:r>
                      <w:r>
                        <w:rPr>
                          <w:rFonts w:cs="Courier New" w:ascii="Courier New" w:hAnsi="Courier New"/>
                        </w:rPr>
                        <w:t>Longitude : 1.908573 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: 24 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:Beau temps chaud et sec 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e des taxons (total = 64)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Calibri" w:hAnsi="Calibri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/>
          <w:b/>
          <w:bCs/>
          <w:color w:val="000000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ab/>
      </w:r>
      <w:r>
        <w:rPr>
          <w:rFonts w:eastAsia="Times New Roman" w:cs="Times New Roman"/>
          <w:b/>
          <w:bCs/>
          <w:color w:val="000000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ab/>
      </w:r>
      <w:r>
        <w:rPr>
          <w:rFonts w:eastAsia="Times New Roman" w:cs="Times New Roman"/>
          <w:b/>
          <w:bCs/>
          <w:color w:val="000000"/>
          <w:lang w:eastAsia="fr-FR"/>
        </w:rPr>
        <w:t>Nom français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hall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phalloid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a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vaginée, Grisett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irosa var.lev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nite vireuse à pied liss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Bolbit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it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bitie vitellin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quelet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et de Quélet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al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Girolle pruineus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eratiomyx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fructic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 xml:space="preserve">Buison cireux </w:t>
      </w:r>
      <w:bookmarkStart w:id="0" w:name="OLE_LINK2"/>
      <w:bookmarkStart w:id="1" w:name="OLE_LINK1"/>
      <w:r>
        <w:rPr>
          <w:rFonts w:eastAsia="Times New Roman" w:cs="Times New Roman"/>
          <w:color w:val="000000"/>
          <w:lang w:eastAsia="fr-FR"/>
        </w:rPr>
        <w:t>(myxo)</w:t>
      </w:r>
      <w:bookmarkEnd w:id="0"/>
      <w:bookmarkEnd w:id="1"/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lavicoro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yxid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lavaire à pyxides,en chandeli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dry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llybie du chên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ero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llybie guêtré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nfra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Tramète rougissant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nfragosa var. tr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enzite tricolor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Fomit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in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olypore marginé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Fleur de tan (myxo)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ipsi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Ganoderme plat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epan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ied de mouton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frag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hypoxylon en forme de frais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mult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arpin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et rude des charmes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ait de loup (myxo)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Marasm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ame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Marasme des ramilles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adicata f.mar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llybie radicante avec marg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Pha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impud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atyre puant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Phys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eucopha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leo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lutée jaune lion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amoen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odorante ( de topinamb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etul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émétique des bouleaux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hlor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à lames glauques et ét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ioleipes f. 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à pied violet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Schizophyl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ommu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chizophylle commun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Schizop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paradox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Times New Roman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Times New Roman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/>
          <w:color w:val="000000"/>
          <w:lang w:val="en-US"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Times New Roman"/>
          <w:color w:val="000000"/>
          <w:lang w:val="en-US"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Times New Roman"/>
          <w:color w:val="000000"/>
          <w:lang w:val="en-US" w:eastAsia="fr-FR"/>
        </w:rPr>
        <w:t>Tramète bossu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376" w:leader="none"/>
          <w:tab w:val="left" w:pos="598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rub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/>
          <w:color w:val="000000"/>
          <w:lang w:eastAsia="fr-FR"/>
        </w:rPr>
        <w:t>Bolet frambois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b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0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0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29B12-5A2B-4C4A-8931-1ECD21F55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èle-CMME-Rambouillet- Vaux de Cernay.dotx</Template>
  <TotalTime>40</TotalTime>
  <Application>LibreOffice/7.4.7.2$Linux_X86_64 LibreOffice_project/40$Build-2</Application>
  <AppVersion>15.0000</AppVersion>
  <Pages>2</Pages>
  <Words>414</Words>
  <Characters>2283</Characters>
  <CharactersWithSpaces>26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41:00Z</dcterms:created>
  <dc:creator>Roland</dc:creator>
  <dc:description/>
  <dc:language>en-US</dc:language>
  <cp:lastModifiedBy>Roland</cp:lastModifiedBy>
  <dcterms:modified xsi:type="dcterms:W3CDTF">2016-08-2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