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20</wp:posOffset>
            </wp:positionH>
            <wp:positionV relativeFrom="paragraph">
              <wp:posOffset>92075</wp:posOffset>
            </wp:positionV>
            <wp:extent cx="542925" cy="800100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5" r="-6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055</wp:posOffset>
                </wp:positionH>
                <wp:positionV relativeFrom="paragraph">
                  <wp:posOffset>59055</wp:posOffset>
                </wp:positionV>
                <wp:extent cx="6172835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levé numéro 1119 - Auteurs: Jean Marc Cannet Pedro Cerde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Lieu : Verrières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For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ate : 15.10.20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WGS84  Latitude :</w:t>
                            </w:r>
                            <w:r>
                              <w:rPr/>
                              <w:t xml:space="preserve"> 48.748443 N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Longitude : 2.249260 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Liste des taxons (total = 31)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05pt;height:70.45pt;mso-wrap-distance-left:9.05pt;mso-wrap-distance-right:9.05pt;mso-wrap-distance-top:0pt;mso-wrap-distance-bottom:0pt;margin-top:4.6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levé numéro 1119 - Auteurs: Jean Marc Cannet Pedro Cerden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Lieu : Verrières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>Fore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ate : 15.10.201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WGS84  Latitude :</w:t>
                      </w:r>
                      <w:r>
                        <w:rPr/>
                        <w:t xml:space="preserve"> 48.748443 N    </w:t>
                      </w:r>
                      <w:r>
                        <w:rPr>
                          <w:rFonts w:cs="Courier New" w:ascii="Courier New" w:hAnsi="Courier New"/>
                        </w:rPr>
                        <w:t>Longitude : 2.249260 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Liste des taxons (total = 31) 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bre de participants 16 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étéo Beau temps sec 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Liste des taxons (total = 62) 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eastAsia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Genre lati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ab/>
      </w: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Espèce lati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ab/>
      </w: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Nom français</w:t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itr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citrine</w:t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ulv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fauve</w:t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usca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tue-mouche, Fausse oronge</w:t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halloid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phalloide</w:t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besc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rougissante, Golmotte</w:t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uricula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esenteri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Oreille poilue</w:t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Bole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er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èpe bronzé, Tête-de-nègre</w:t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Bole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estival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èpe d'été</w:t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Bole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alop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à beau pied</w:t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Bole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edul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èpe de Bordeaux</w:t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Bole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erythrop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à pied rouge</w:t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Bole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adica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radicant</w:t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hlorocibo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eruginasc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ézize turquoise</w:t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litocy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odor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litocybe odorant,anisé</w:t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ollyb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usip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ouchette, Collybie à pied en fuseau</w:t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ollyb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acul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llybie maculée</w:t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udonie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cicular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udonielle acidulée</w:t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Daedal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querc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enzite du chêne</w:t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Fistul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epati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ngue de boeuf</w:t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Ganoder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dspers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Ganoderme épaissi</w:t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Grifo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rondo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ule des bois,Polypore en touffes</w:t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Gymnopi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enetra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Gymnopile pénétrant</w:t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Gymnopi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pectabil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holiote remarquable</w:t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Hygrophorops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urantia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ausse-Girolle</w:t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Hygroph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eburn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ygrophore blanc ivoire</w:t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Hypholo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ascicula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ypholome en touffes</w:t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acryma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rymabund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rymaire velouté</w:t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hrysorrh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taire à lait jaunissant</w:t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quie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taire tranquille</w:t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aetip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ulphur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pore soufré</w:t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ecci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urantiac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rude orangé</w:t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ecci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cabr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rude</w:t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ecci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ariicolo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ramoneur</w:t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ycoperd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erlat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esse de loup perlée</w:t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ycoperd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yriform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esse de loup en poire</w:t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Marasm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ot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arasme petite roue</w:t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Megacollyb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latyphy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llybie à lames larges</w:t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Myce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os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ycène rose</w:t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Oligop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typtic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pore amer</w:t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axi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involu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axille enroulé</w:t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axi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anuoid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axille en forme de panus</w:t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ha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impudic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atyre puant</w:t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iptop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etul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pore du bouleau</w:t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leuro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dry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leurote voilée</w:t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lut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erv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lutée couleur de cerf</w:t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lut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eon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lutée jaune lion</w:t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lut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alic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lutée du saule</w:t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sathyre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ultiped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sathyrelle cespiteuse</w:t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ama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ur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lavaire dorée</w:t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ama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tric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lavaire,Ramaire dressée,droite</w:t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etular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émétique des bouleaux</w:t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yanoxanth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charbonnière</w:t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densifol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à lames serrées</w:t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exalbica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pâlissante</w:t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es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vieux-rose,comestible</w:t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iresc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verdoyante , Palomet</w:t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Scleroder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itri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cléroderme commun</w:t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Suillus</w:t>
      </w:r>
      <w:r>
        <w:rPr>
          <w:rFonts w:eastAsia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granulatus</w:t>
      </w:r>
      <w:r>
        <w:rPr>
          <w:rFonts w:eastAsia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granulé , Vachette</w:t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Trametes</w:t>
        <w:tab/>
        <w:t>gibbosa</w:t>
        <w:tab/>
        <w:t>Tamète bossue</w:t>
        <w:tab/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/>
      </w:pPr>
      <w:r>
        <w:rPr>
          <w:rFonts w:eastAsia="Times New Roman"/>
          <w:color w:val="000000"/>
          <w:lang w:eastAsia="fr-FR"/>
        </w:rPr>
        <w:t>Trameres</w:t>
        <w:tab/>
        <w:t>versicolor</w:t>
        <w:tab/>
        <w:t xml:space="preserve">Tramète versicolore </w:t>
        <w:tab/>
        <w:tab/>
        <w:tab/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 xml:space="preserve">Xerocomus </w:t>
        <w:tab/>
        <w:t>badius</w:t>
        <w:tab/>
        <w:t>Bolet bai</w:t>
      </w:r>
    </w:p>
    <w:p>
      <w:pPr>
        <w:pStyle w:val="Normal"/>
        <w:tabs>
          <w:tab w:val="clear" w:pos="708"/>
          <w:tab w:val="left" w:pos="2773" w:leader="none"/>
          <w:tab w:val="left" w:pos="5275" w:leader="none"/>
        </w:tabs>
        <w:spacing w:lineRule="auto" w:line="240" w:before="0" w:after="0"/>
        <w:ind w:left="15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 xml:space="preserve">Xylaria </w:t>
        <w:tab/>
        <w:t>polymorpha</w:t>
        <w:tab/>
        <w:t>Xylaire polymorphe</w:t>
        <w:tab/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16:00Z</dcterms:created>
  <dc:creator>Moi</dc:creator>
  <dc:description/>
  <dc:language>en-US</dc:language>
  <cp:lastModifiedBy>pc2013</cp:lastModifiedBy>
  <dcterms:modified xsi:type="dcterms:W3CDTF">2016-10-20T18:16:00Z</dcterms:modified>
  <cp:revision>2</cp:revision>
  <dc:subject/>
  <dc:title/>
</cp:coreProperties>
</file>