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290" cy="79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4618355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1111 - Auteur: Pedro Cerd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CMME-Fontainebleau-Barbiz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24.07.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WGS84 Latitude : 48.441776 N Longitude :2.617809 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5pt;height:70.4pt;mso-wrap-distance-left:9.05pt;mso-wrap-distance-right:9.05pt;mso-wrap-distance-top:0pt;mso-wrap-distance-bottom:0pt;margin-top:4.65pt;mso-position-vertical-relative:text;margin-left: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1111 - Auteur: Pedro Cerde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CMME-Fontainebleau-Barbiz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24.07.20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WGS84 Latitude : 48.441776 N Longitude :2.617809 E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téo : Beau temps chaud , sol sec 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nts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 des taxons (total = 37)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Genr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Espèc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oc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safran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l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fauv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rougissante, Golmott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stiv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èpe d'été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ppendicul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appendiculé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urid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blafard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bpruin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anterelle faiblement pruineu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hlorocibo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rugin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ézize turquois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s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ouchette, Collybie à pied en fuseau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Fo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o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douvier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ipsien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noderme plat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Gyr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yan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indigotier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I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nugin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ocybe laineux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er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orangé des chênes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nt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pid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tin écailleux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Oudemans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adi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radicant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hel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orul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rouillé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ipt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etu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du bouleau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mibulb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de Boudier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ndollea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de De Candoll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runneoviolac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brun violacé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getic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émétique des hêtres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p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joli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razur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bleu-vert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isigal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caméléon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lenovsky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rouge cuivr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ieux-rose,comestibl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commun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val="en-US"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rruco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verruqueux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val="en-US" w:eastAsia="fr-FR"/>
        </w:rPr>
      </w:pPr>
      <w:r>
        <w:rPr>
          <w:rFonts w:eastAsia="Times New Roman"/>
          <w:color w:val="000000"/>
          <w:lang w:val="en-US" w:eastAsia="fr-FR"/>
        </w:rPr>
        <w:t>Stere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hirsut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Stérée hirsut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val="en-US" w:eastAsia="fr-FR"/>
        </w:rPr>
        <w:t>Stere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insignit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Stérée remarquabl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bb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bossu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yl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ell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amer, Bolet chicotin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Xy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morp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Xylaire polymorphe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ascii="Courier New" w:hAnsi="Courier New" w:cs="Courier New"/>
        </w:rPr>
      </w:pPr>
      <w:r>
        <w:rPr>
          <w:rFonts w:eastAsia="Times New Roman"/>
          <w:color w:val="000000"/>
          <w:lang w:eastAsia="fr-FR"/>
        </w:rPr>
        <w:t>Ochr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g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ux amadouvi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xomycèt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Fulig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p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leur de tan</w:t>
      </w:r>
    </w:p>
    <w:p>
      <w:pPr>
        <w:pStyle w:val="Normal"/>
        <w:tabs>
          <w:tab w:val="clear" w:pos="708"/>
          <w:tab w:val="left" w:pos="2593" w:leader="none"/>
          <w:tab w:val="left" w:pos="5464" w:leader="none"/>
        </w:tabs>
        <w:spacing w:lineRule="auto" w:line="240" w:before="0" w:after="0"/>
        <w:ind w:left="15" w:right="0" w:hanging="0"/>
        <w:rPr>
          <w:rFonts w:ascii="Courier New" w:hAnsi="Courier New" w:cs="Courier New"/>
        </w:rPr>
      </w:pPr>
      <w:r>
        <w:rPr>
          <w:rFonts w:eastAsia="Times New Roman"/>
          <w:color w:val="000000"/>
          <w:lang w:eastAsia="fr-FR"/>
        </w:rPr>
        <w:t>Tubife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errugin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ubifère rouillé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-CMME-Fontainebleau-Barbizon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0:00Z</dcterms:created>
  <dc:creator>Roland</dc:creator>
  <dc:description/>
  <dc:language>en-US</dc:language>
  <cp:lastModifiedBy>Roland</cp:lastModifiedBy>
  <dcterms:modified xsi:type="dcterms:W3CDTF">2016-07-26T12:30:00Z</dcterms:modified>
  <cp:revision>2</cp:revision>
  <dc:subject/>
  <dc:title/>
</cp:coreProperties>
</file>