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85838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xxxx 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provisoi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Rambouillet-Poteau de la Pote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08.07.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GS84  Latitude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48.606799 N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Longitude : 1.949527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xxxx 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provisoir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Rambouillet-Poteau de la Poter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08.07.201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WGS84  Latitude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48.606799 N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Longitude : 1.949527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31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o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safran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uri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blafard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hodopurp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vieux rose,B. rouge pourpr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b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frambois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ry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du chên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apal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til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rutilan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Inocybe</w:t>
        <w:tab/>
        <w:t>godeyi</w:t>
        <w:tab/>
        <w:t>Inocybe de Godey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rpin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rude des charme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eastAsia="Times New Roman" w:cs="Calibri"/>
          <w:color w:val="000000"/>
          <w:lang w:eastAsia="fr-FR"/>
        </w:rPr>
      </w:pPr>
      <w:r>
        <w:rPr/>
        <w:t xml:space="preserve">Phellinus </w:t>
        <w:tab/>
        <w:t>tuberculosus</w:t>
        <w:tab/>
        <w:t>Phellin du prunier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ili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cilié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orquigno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re de Forquignon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variabl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ndolle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pholome de De Candoll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runneoviol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brun violacé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elli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odeur de mie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ole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pied vio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  <w:tab/>
        <w:t>xerampelina</w:t>
        <w:tab/>
        <w:t>Russule xérampélin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reo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cléroderme aréolé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cutellina</w:t>
        <w:tab/>
        <w:t>sp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Vascel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raten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sse de loup des prés à diaphragm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l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irolle pruine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CMME- Rambouillet-Poteau de la Poteri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41:00Z</dcterms:created>
  <dc:creator>Roland</dc:creator>
  <dc:description/>
  <dc:language>en-US</dc:language>
  <cp:lastModifiedBy>pc2013</cp:lastModifiedBy>
  <dcterms:modified xsi:type="dcterms:W3CDTF">2017-07-18T19:41:00Z</dcterms:modified>
  <cp:revision>2</cp:revision>
  <dc:subject/>
  <dc:title/>
</cp:coreProperties>
</file>