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8930" cy="6292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urade rôtie , fregola sarde aux champign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5270</wp:posOffset>
                </wp:positionH>
                <wp:positionV relativeFrom="paragraph">
                  <wp:posOffset>237490</wp:posOffset>
                </wp:positionV>
                <wp:extent cx="3643630" cy="784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784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urades :</w:t>
                            </w:r>
                            <w:r>
                              <w:rPr/>
                              <w:t xml:space="preserve"> demander au poissonnier d’écailler et vider les daurades,. Demander de récupérer les arêtes 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Filet</w:t>
                            </w:r>
                            <w:r>
                              <w:rPr/>
                              <w:t xml:space="preserve"> : Ciseler finement 4/5 brins de persil puis assaisonner la pea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Inciser légèrement la peau puis, puis les déposer peau vers le haut sur une plaque huilée (huile d’olive) . Appliquer de l’huile d’olive  au pinceau sur la peau, assaisonner sel et poivre puis parsemer de persil. Cuisson 185° 7/10 m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Fumet</w:t>
                            </w:r>
                            <w:r>
                              <w:rPr>
                                <w:u w:val="single"/>
                              </w:rPr>
                              <w:t> </w:t>
                            </w:r>
                            <w:r>
                              <w:rPr/>
                              <w:t xml:space="preserve">: Bien rincer les arêtes (plus de sang) émincer  une échalote puis faire sur avec un peu d’ huile dans une casserole pendant 5 mn. Ajouter les arêtes  puis couvrir et cuire à feux doux 5 mn. Ajouter alors de l’eau a hauteur des arêtes  puis cuire à frémissement pendant 20 mn.  Filtrer le bouillon. Hacher 250 gr de champignons de paris puis cuire 10 mn à feu doux dans le fumet, filtrer et récupérer les champignons et le jus. Garder les 2/3 du jus pour la cuisson de la fregol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Sauce</w:t>
                            </w:r>
                            <w:r>
                              <w:rPr/>
                              <w:t> : Faire réduire l’ autre tiers de manière à récupérer 1dl de jus. Ajouter un trait de crème et du persil haché au dernier moment puis chauffer et rectifier l’assaisonnem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Fregola </w:t>
                            </w:r>
                            <w:r>
                              <w:rPr/>
                              <w:t xml:space="preserve">: ciseler l’ échalote et hacher l’ ail puis faire suer avec un trait d’huile à feux doux pendant 5 mn, ajouter la fregola puis mouiller au vin blanc à mi hauteur, évaporer complètement en remuant puis mouiller a hauteur avec le fumet de st jacques et champignons. Renouveler l’opération jusqu’ à cuisson de la fregola (voir temps de cuisson sur paquet) a fin que la fregola soit toujours mouillée à hauteur. Si vous n’ avez plus de fumet vers la fin, finir en mouillant avec de l’ eau. En fin de parcours ajouter le parmesan, un trait de crème, , rectifier l’ assaisonnement et ajouter les champignons cuits et le persi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ccompagnement</w:t>
                            </w:r>
                            <w:r>
                              <w:rPr/>
                              <w:t> : éplucher et tailler le reste de champignons en fin bâtonnets  ou lamelles et parsemer au moment sur l’ assiette, décorez avec du persi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pt;height:617.95pt;mso-wrap-distance-left:9.05pt;mso-wrap-distance-right:9.05pt;mso-wrap-distance-top:0pt;mso-wrap-distance-bottom:0pt;margin-top:18.7pt;mso-position-vertical-relative:text;margin-left:2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Daurades :</w:t>
                      </w:r>
                      <w:r>
                        <w:rPr/>
                        <w:t xml:space="preserve"> demander au poissonnier d’écailler et vider les daurades,. Demander de récupérer les arêtes 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Filet</w:t>
                      </w:r>
                      <w:r>
                        <w:rPr/>
                        <w:t xml:space="preserve"> : Ciseler finement 4/5 brins de persil puis assaisonner la pea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Inciser légèrement la peau puis, puis les déposer peau vers le haut sur une plaque huilée (huile d’olive) . Appliquer de l’huile d’olive  au pinceau sur la peau, assaisonner sel et poivre puis parsemer de persil. Cuisson 185° 7/10 m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Fumet</w:t>
                      </w:r>
                      <w:r>
                        <w:rPr>
                          <w:u w:val="single"/>
                        </w:rPr>
                        <w:t> </w:t>
                      </w:r>
                      <w:r>
                        <w:rPr/>
                        <w:t xml:space="preserve">: Bien rincer les arêtes (plus de sang) émincer  une échalote puis faire sur avec un peu d’ huile dans une casserole pendant 5 mn. Ajouter les arêtes  puis couvrir et cuire à feux doux 5 mn. Ajouter alors de l’eau a hauteur des arêtes  puis cuire à frémissement pendant 20 mn.  Filtrer le bouillon. Hacher 250 gr de champignons de paris puis cuire 10 mn à feu doux dans le fumet, filtrer et récupérer les champignons et le jus. Garder les 2/3 du jus pour la cuisson de la fregola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Sauce</w:t>
                      </w:r>
                      <w:r>
                        <w:rPr/>
                        <w:t> : Faire réduire l’ autre tiers de manière à récupérer 1dl de jus. Ajouter un trait de crème et du persil haché au dernier moment puis chauffer et rectifier l’assaisonnemen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Fregola </w:t>
                      </w:r>
                      <w:r>
                        <w:rPr/>
                        <w:t xml:space="preserve">: ciseler l’ échalote et hacher l’ ail puis faire suer avec un trait d’huile à feux doux pendant 5 mn, ajouter la fregola puis mouiller au vin blanc à mi hauteur, évaporer complètement en remuant puis mouiller a hauteur avec le fumet de st jacques et champignons. Renouveler l’opération jusqu’ à cuisson de la fregola (voir temps de cuisson sur paquet) a fin que la fregola soit toujours mouillée à hauteur. Si vous n’ avez plus de fumet vers la fin, finir en mouillant avec de l’ eau. En fin de parcours ajouter le parmesan, un trait de crème, , rectifier l’ assaisonnement et ajouter les champignons cuits et le persil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Accompagnement</w:t>
                      </w:r>
                      <w:r>
                        <w:rPr/>
                        <w:t> : éplucher et tailler le reste de champignons en fin bâtonnets  ou lamelles et parsemer au moment sur l’ assiette, décorez avec du persi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ur 4 person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 marché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2 daurade royales  6/800 gr en filets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 xml:space="preserve">Les arêtes des daurades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2 échalotes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1 gousse d’ ail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300 gr de champignons de paris (agaric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160 gr de fregola Sarde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5 cl de crème liquide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Vin blanc sec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10 gr de parmesan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25 gr de beurre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Un trait de jus de citron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½  botte de persil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5 brins de ciboulette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30:00Z</dcterms:created>
  <dc:creator>ccc</dc:creator>
  <dc:description/>
  <cp:keywords/>
  <dc:language>en-US</dc:language>
  <cp:lastModifiedBy>ccc</cp:lastModifiedBy>
  <dcterms:modified xsi:type="dcterms:W3CDTF">2018-08-29T07:16:00Z</dcterms:modified>
  <cp:revision>3</cp:revision>
  <dc:subject/>
  <dc:title/>
</cp:coreProperties>
</file>