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836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Pastazotto aux cèpes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our 5/6 personnes en entr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163830</wp:posOffset>
                </wp:positionV>
                <wp:extent cx="3761105" cy="780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780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La cuisin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èpes</w:t>
                            </w:r>
                            <w:r>
                              <w:rPr/>
                              <w:t> : gratter le pied avec le couteau sur les zones terreuses.  Faire couler un filet d’eau puis  passer les cèpes chapeau vers le haut sous l’eau, frotter à  la main ou avec une brosse souple, nettoyer brièvement le pi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ouillon aux cèpes : Tailler le cèpe en fine brunoise puis mettre dans le bouillon de poule froid, porter à ébullition puis frémir pendant 10 mn. Egoutter les cèpes  et réserv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stazotto </w:t>
                            </w:r>
                            <w:r>
                              <w:rPr/>
                              <w:t xml:space="preserve">: Hacher l’ail, ciseler l’échalote en petits cubes, hacher le pers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uisson </w:t>
                            </w:r>
                            <w:r>
                              <w:rPr/>
                              <w:t>: Fondre  le beurre dans une casserole, ajouter échalotes et ail, cuire à feux doux (suer) pendant 6/8 mn. Remuer fréquemment  afin d’éviter la coloration. ajouter les pâtes et mouiller avec le vin blanc, cuire le vin jusqu’ à évaporation, ajouter ensuite le bouillon chaud  a hauteur  des pâtes et cuire  en remuant (temps de cuisson des pâtes moins 15/20 %) avec toujours du bouillon à hauteur . Laisser alors le bouillon s’évaporer en continuant la cuisson. Gouter et si besoin, remouiller au bouillon ou a l’eau. Une fois les pâtes cuites, crémer puis ajouter le parmesan et les cèpes hachés, le beurre, rectifier sel et poivre  blanc du moulin. Ajouter le persil au dernier mo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inition</w:t>
                            </w:r>
                            <w:r>
                              <w:rPr/>
                              <w:t> : Tailler les 30 gr de petits cèpes en fin cope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iller le reste en tranches de 6/7 mm puis poêler vivement à l’huile par petites quantités, saler en fin de cuisson.  Effeuiller le pers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ressage</w:t>
                            </w:r>
                            <w:r>
                              <w:rPr/>
                              <w:t xml:space="preserve"> : Déposer du pastazotto en  fond d’assiette, ajouter les cèpes et persil puis servi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rganisation</w:t>
                            </w:r>
                            <w:r>
                              <w:rPr/>
                              <w:t> : on peut cuire le pastazotto  la moitié du temps de cuisson de pâtes mais attention de le débarrasser sans trop de liquide bien à plat sur plaque, plateau,…  fin de cuisson au moment. cèpes sautés a l’avance et réchauffées, cèpes crus et pluches de persil prêt à l’av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5pt;height:614.2pt;mso-wrap-distance-left:9.05pt;mso-wrap-distance-right:9.05pt;mso-wrap-distance-top:0pt;mso-wrap-distance-bottom:0pt;margin-top:12.9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La cuisin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èpes</w:t>
                      </w:r>
                      <w:r>
                        <w:rPr/>
                        <w:t> : gratter le pied avec le couteau sur les zones terreuses.  Faire couler un filet d’eau puis  passer les cèpes chapeau vers le haut sous l’eau, frotter à  la main ou avec une brosse souple, nettoyer brièvement le pi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ouillon aux cèpes : Tailler le cèpe en fine brunoise puis mettre dans le bouillon de poule froid, porter à ébullition puis frémir pendant 10 mn. Egoutter les cèpes  et réserv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astazotto </w:t>
                      </w:r>
                      <w:r>
                        <w:rPr/>
                        <w:t xml:space="preserve">: Hacher l’ail, ciseler l’échalote en petits cubes, hacher le persi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uisson </w:t>
                      </w:r>
                      <w:r>
                        <w:rPr/>
                        <w:t>: Fondre  le beurre dans une casserole, ajouter échalotes et ail, cuire à feux doux (suer) pendant 6/8 mn. Remuer fréquemment  afin d’éviter la coloration. ajouter les pâtes et mouiller avec le vin blanc, cuire le vin jusqu’ à évaporation, ajouter ensuite le bouillon chaud  a hauteur  des pâtes et cuire  en remuant (temps de cuisson des pâtes moins 15/20 %) avec toujours du bouillon à hauteur . Laisser alors le bouillon s’évaporer en continuant la cuisson. Gouter et si besoin, remouiller au bouillon ou a l’eau. Une fois les pâtes cuites, crémer puis ajouter le parmesan et les cèpes hachés, le beurre, rectifier sel et poivre  blanc du moulin. Ajouter le persil au dernier mo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inition</w:t>
                      </w:r>
                      <w:r>
                        <w:rPr/>
                        <w:t> : Tailler les 30 gr de petits cèpes en fin copeau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ailler le reste en tranches de 6/7 mm puis poêler vivement à l’huile par petites quantités, saler en fin de cuisson.  Effeuiller le pers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ressage</w:t>
                      </w:r>
                      <w:r>
                        <w:rPr/>
                        <w:t xml:space="preserve"> : Déposer du pastazotto en  fond d’assiette, ajouter les cèpes et persil puis servi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rganisation</w:t>
                      </w:r>
                      <w:r>
                        <w:rPr/>
                        <w:t> : on peut cuire le pastazotto  la moitié du temps de cuisson de pâtes mais attention de le débarrasser sans trop de liquide bien à plat sur plaque, plateau,…  fin de cuisson au moment. cèpes sautés a l’avance et réchauffées, cèpes crus et pluches de persil prêt à l’ava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u marché</w:t>
      </w:r>
    </w:p>
    <w:p>
      <w:pPr>
        <w:pStyle w:val="Normal"/>
        <w:rPr/>
      </w:pPr>
      <w:r>
        <w:rPr>
          <w:b/>
          <w:lang w:val="en-US" w:eastAsia="en-US"/>
        </w:rPr>
        <w:t>Pastazotto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250 gr de cèpes moyen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1 litre de bouillon de poul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250 gr de petites pâtes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(gnocchetis, farfalines, mini penne,…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15 gr d’ail épluché et dégermé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65 gr d’echalotes épluché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20 gr de beurr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75 gr de vin blanc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30 gr de crèm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20 à 30 gr de parmesa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20 gr de beurre (fin du pastazotto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10 gr de persil pla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ition 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150 gr de cèpes petits ou moyen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uile de pépin de raisin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30 gr de cèpes petit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5 brins de persil plat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opeaux de parmesan (optionnel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8:00Z</dcterms:created>
  <dc:creator>ccc</dc:creator>
  <dc:description/>
  <cp:keywords/>
  <dc:language>en-US</dc:language>
  <cp:lastModifiedBy>pc2013</cp:lastModifiedBy>
  <dcterms:modified xsi:type="dcterms:W3CDTF">2017-10-18T17:50:00Z</dcterms:modified>
  <cp:revision>5</cp:revision>
  <dc:subject/>
  <dc:title/>
</cp:coreProperties>
</file>