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16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Expo-Saint Jean de Beaureg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25.09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xxxxx N Longitude :xxxxx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16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Expo-Saint Jean de Beaureg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25.09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xxxxx N Longitude :xxxxx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      Beau temps chaud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89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  <w:tab/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  <w:tab/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t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yxid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ire en chandelie , à pyxid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noph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es pin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adicant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pru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anterelle faiblement pruineu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flu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en touff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du chên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maculé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o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guêtré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tric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vivac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issemin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grégaire,dissémin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micac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lib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pommadé,à lames lila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pplan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épidote aplani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frag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rougissan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it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n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margin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ci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luisant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east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ss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astre sans pied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rif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ond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ule des bois,Polypore en touff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ro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iv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livide,Bolet de l'auln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r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stan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châtain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ag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oxylon en forme de frais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à lames terreus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fastigi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n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ad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larmoyant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mpho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odeur de chicoré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cipi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ompeur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cipo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craquelé,à pied jaun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orangé des chên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ab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g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pidend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it de loup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me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des ramill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ri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gan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géant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ruli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érule papyracé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rul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emell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érule tremblan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lianth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gris-violet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y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de De Seyn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lig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yp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amer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a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mpud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tyre puant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el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ubercul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es verger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amm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incandescen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solith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rhiz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solithe vénéneux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o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jaune lion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rquign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re de Forquignon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rymabun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ycn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nnaba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cinabr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lbonig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lanche et noir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rofla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aune clair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color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orangée grisonnan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ter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fourchues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lli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odeur de miel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rouge cinabr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ru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verruqueux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érée hirsut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signi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érée remarquabl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hele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nthoceph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ub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uffe d'été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yl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l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mer, Bolet chicotin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Volvar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mby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olvaire soyeus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ong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à long pied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morp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polymorphe</w:t>
      </w:r>
    </w:p>
    <w:p>
      <w:pPr>
        <w:pStyle w:val="Normal"/>
        <w:tabs>
          <w:tab w:val="clear" w:pos="708"/>
          <w:tab w:val="left" w:pos="2796" w:leader="none"/>
          <w:tab w:val="left" w:pos="532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par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riv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vid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Moi</dc:creator>
  <dc:description/>
  <dc:language>en-US</dc:language>
  <cp:lastModifiedBy>Roland</cp:lastModifiedBy>
  <dcterms:modified xsi:type="dcterms:W3CDTF">2016-09-26T11:27:00Z</dcterms:modified>
  <cp:revision>2</cp:revision>
  <dc:subject/>
  <dc:title/>
</cp:coreProperties>
</file>