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99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090 - Auteur: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Angervilli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03.09.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48.604269 N Longitude :2.052996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090 - Auteur: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Angervillie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03.09.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48.604269 N Longitude :2.052996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mbre de participants : 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téo : Beaun temps sec et chaud 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30) 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eastAsia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escens f. annulosulfu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manite rougissante à anneau j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a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rmillaire sans anneau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sti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èpe d'été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ollybie maculée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leur de tan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adsper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Ganoderme épaissi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Hymenochaet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bigin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ménochaète rouillé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maculé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im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Inocybe fastigié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ae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ulphu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soufré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rocipod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olet craquelé,à pied jaune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ot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arasme petite roue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emibulb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 xml:space="preserve">plutée de Boudier 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forquigno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Polypre de Forquignon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andollea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Hypholome de De Candolle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brunneoviol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brun violacé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exalb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pâlissante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lep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jolie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ruc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Scléroderme verruqueux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ers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Tramète versicolore</w:t>
      </w:r>
    </w:p>
    <w:p>
      <w:pPr>
        <w:pStyle w:val="Normal"/>
        <w:tabs>
          <w:tab w:val="clear" w:pos="708"/>
          <w:tab w:val="left" w:pos="2277" w:leader="none"/>
          <w:tab w:val="left" w:pos="6310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color w:val="000000"/>
          <w:lang w:eastAsia="fr-FR"/>
        </w:rPr>
        <w:t>Volvar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murin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/>
          <w:color w:val="000000"/>
          <w:lang w:eastAsia="fr-FR"/>
        </w:rPr>
        <w:t>Volvaire gris souri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9:00Z</dcterms:created>
  <dc:creator>Moi</dc:creator>
  <dc:description/>
  <cp:keywords/>
  <dc:language>en-US</dc:language>
  <cp:lastModifiedBy>pc2013</cp:lastModifiedBy>
  <dcterms:modified xsi:type="dcterms:W3CDTF">2016-09-09T07:05:00Z</dcterms:modified>
  <cp:revision>4</cp:revision>
  <dc:subject/>
  <dc:title/>
</cp:coreProperties>
</file>