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925" cy="8001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485838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1120 - Auteur: Pedro Cerd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Bel Air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Forêt de la roche Turp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11.11.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WGS84  Latitude :</w:t>
                            </w:r>
                            <w:r>
                              <w:rPr/>
                              <w:t xml:space="preserve"> 48.619274 N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Longitude : 2.173305 E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5pt;height:70.4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1120 - Auteur: Pedro Cerde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Bel Air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Forêt de la roche Turp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11.11.20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WGS84  Latitude :</w:t>
                      </w:r>
                      <w:r>
                        <w:rPr/>
                        <w:t xml:space="preserve"> 48.619274 N    </w:t>
                      </w:r>
                      <w:r>
                        <w:rPr>
                          <w:rFonts w:cs="Courier New" w:ascii="Courier New" w:hAnsi="Courier New"/>
                        </w:rPr>
                        <w:t>Longitude : 2.173305 E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Nombre de participants ? &gt; 20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téo Beau temps sol mouillé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 des taxons (total = 96) 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Genr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Espèc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raeclare</w:t>
      </w:r>
      <w:r>
        <w:rPr>
          <w:rFonts w:eastAsia="Times New Roman"/>
          <w:color w:val="000000"/>
          <w:lang w:val="en-US" w:eastAsia="fr-FR"/>
        </w:rPr>
        <w:t>squamos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Agaric pintad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/>
          <w:color w:val="000000"/>
          <w:lang w:val="en-US"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semot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Agaric solitair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ilv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garic anisé des bois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leu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orangé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citrin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a var. al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citrine blanch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us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tue-mouche, Fausse orong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rmil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el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rmillaire couleur de miel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aeosp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osu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queue de souris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rythr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pied roug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ulg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quin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ulgarie salissant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aloce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sc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locère visqueus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alvat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xcipuliform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lvatie en coup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ubaeform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anterelle en tub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avicoro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yxid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aire à pyxides,en chandeli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nd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blanchissant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cemb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bicolor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ito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farineux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b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en entonnoir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etachro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à centre brun dicolo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yllophi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des feuilles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qu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aqueus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  <w:tab/>
        <w:t>butyracea</w:t>
        <w:tab/>
        <w:t>Collybie beuré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yophi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du chên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kuehneria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à pied roug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  <w:tab/>
        <w:t>maculata</w:t>
        <w:tab/>
        <w:t>Collybie maculé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ro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guêtré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g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pied-de-lièvr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c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pi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cipi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trompeur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repid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ol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épidote mou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repid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ariab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épidote variabl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yst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ianth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ystoderme furfuracé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ist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pa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ngue de boeuf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ale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gi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lère marginé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ale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niophi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lère des Mnium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ymn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netr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ymnopile pénétrant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ebe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ustulinifor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ébélome croute de pain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elv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cr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lvelle à long pied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grophor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usse-Giroll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groph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emo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grophore des bois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p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scicula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en touffes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poxyl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ragifor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oxylon en forme de frais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eo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ocybe à lames terreuses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ethyst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qué améthyst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caire bicolor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laqué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rysorrh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à lait jaunissant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lici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délicieux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pat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hépatiqu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riflu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petit-lait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fané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chraceosulfur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pi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ver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inversé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ycop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mmifor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se de loup voilé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ycop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rla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se de loup perlé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ycop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yrifor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se de loup en poir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acro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stoid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épiote mamelonné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acro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icke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épiote gracil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arasm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ot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asme petite rou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icrompha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rassicol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asme à odeur de chou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ut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n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atyre des chiens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l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blanch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pipteryg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des fougères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ilo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à odeur d'iod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lericul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en casqu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cli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incliné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u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pur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os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ros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y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de De Seynes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an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ipt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nelle styptique,astringent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ax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volu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xille enroulé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eziz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ad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bai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ol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gluant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ipt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etu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du bouleau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eur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y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eurote voilé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icatur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is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icature crispé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er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couleur de cer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 xml:space="preserve">Pseudohydnum      </w:t>
        <w:tab/>
        <w:t xml:space="preserve">  gelatinosum</w:t>
        <w:tab/>
        <w:tab/>
        <w:tab/>
        <w:t xml:space="preserve">  Faux-hydne gélatineux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am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ric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aire,Ramaire dressée,droit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trorub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rouge et noir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ime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sardoin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rag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fragil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chroleu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ocre et blanch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lenovsky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rouge cuivr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commun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/>
          <w:color w:val="000000"/>
          <w:lang w:val="en-US"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hirsut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Stérée hirsut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/>
          <w:color w:val="000000"/>
          <w:lang w:val="en-US" w:eastAsia="fr-FR"/>
        </w:rPr>
        <w:t>Strophar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caerul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Strophaire bleu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des bouviers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icholoma</w:t>
        <w:tab/>
        <w:t>sulphureum</w:t>
        <w:tab/>
        <w:t>Ticholome soufré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err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tit gris, Tricholome terreux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ad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bai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rysenter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chair jaune</w:t>
      </w:r>
    </w:p>
    <w:p>
      <w:pPr>
        <w:pStyle w:val="Normal"/>
        <w:tabs>
          <w:tab w:val="clear" w:pos="708"/>
          <w:tab w:val="left" w:pos="2268" w:leader="none"/>
          <w:tab w:val="left" w:pos="2505" w:leader="none"/>
          <w:tab w:val="left" w:pos="5103" w:leader="none"/>
          <w:tab w:val="left" w:pos="58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y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oxyl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Xylaire du bo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48:00Z</dcterms:created>
  <dc:creator>Moi</dc:creator>
  <dc:description/>
  <cp:keywords/>
  <dc:language>en-US</dc:language>
  <cp:lastModifiedBy>Roland</cp:lastModifiedBy>
  <dcterms:modified xsi:type="dcterms:W3CDTF">2016-11-22T06:38:00Z</dcterms:modified>
  <cp:revision>6</cp:revision>
  <dc:subject/>
  <dc:title/>
</cp:coreProperties>
</file>