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21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La roche Tur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19.11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8.619274 N Longitude :2.173305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21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La roche Turp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19.11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8.619274 N Longitude :2.173305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70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solitair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 var. 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 blanch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tue-mouche, Fausse orong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 f. annulosulf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 à anneau j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couleur de miel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jerkand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u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rûl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ulg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quin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lgarie salissant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visqueus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lva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xcip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vatie en coup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ae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en tub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cemb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bicolor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otro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géotrope, Tete de mo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tachro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à centre brun dicolo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ebu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nébuleux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tri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nitreux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yll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des feuille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be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moisi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tyr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beurr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micac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i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mitric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velout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variab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l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ère margin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net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ymnopile pénétrant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lvelle crépu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emo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des boi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qué améthyst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orrh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lait jaunissant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terr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épicéa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hépatiqu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umbon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chagrin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amoneur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bookmarkStart w:id="0" w:name="OLE_LINK2"/>
      <w:bookmarkStart w:id="1" w:name="OLE_LINK1"/>
      <w:r>
        <w:rPr>
          <w:rFonts w:eastAsia="Times New Roman"/>
          <w:color w:val="000000"/>
          <w:lang w:eastAsia="fr-FR"/>
        </w:rPr>
        <w:t>ochraceosulfurescens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ote jaune soufr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er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invers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u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ed bleu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it de loup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cke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graci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pipteryg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des fougère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eri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en casqu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cl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inclin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iov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éole coprophi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i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elle styptique,astringent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gluant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icatu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icature crispé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ime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sardoin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ag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fragil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hirsute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ap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biet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lilas , Polypore du sapin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blanc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soufré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016" w:leader="none"/>
          <w:tab w:val="left" w:pos="4991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chair ja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Moi</dc:creator>
  <dc:description/>
  <cp:keywords/>
  <dc:language>en-US</dc:language>
  <cp:lastModifiedBy>Roland</cp:lastModifiedBy>
  <dcterms:modified xsi:type="dcterms:W3CDTF">2016-11-22T06:39:00Z</dcterms:modified>
  <cp:revision>3</cp:revision>
  <dc:subject/>
  <dc:title/>
</cp:coreProperties>
</file>