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87630</wp:posOffset>
                </wp:positionV>
                <wp:extent cx="508698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18- Auteur: Julien Thurion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07,08,09,10-10-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xxxxx N Longitude :xxxxx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5pt;height:60.7pt;mso-wrap-distance-left:9.05pt;mso-wrap-distance-right:9.05pt;mso-wrap-distance-top:0pt;mso-wrap-distance-bottom:0pt;margin-top:6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18- Auteur: Julien Thurion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xxxxxxxxx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07,08,09,10-10-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xxxxx N Longitude :xxxxx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53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Beau temps sec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109 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67" w:leader="none"/>
          <w:tab w:val="left" w:pos="3415" w:leader="none"/>
          <w:tab w:val="left" w:pos="6603" w:leader="none"/>
        </w:tabs>
        <w:spacing w:lineRule="auto" w:line="240" w:before="0" w:after="0"/>
        <w:ind w:left="15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1701" w:leader="none"/>
          <w:tab w:val="left" w:pos="3415" w:leader="none"/>
          <w:tab w:val="left" w:pos="4678" w:leader="none"/>
          <w:tab w:val="left" w:pos="4962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bor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i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bisannuel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lv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anisé des boi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ger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du peuplier,Pivoulad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ire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argent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s-ES_tradnl" w:eastAsia="fr-FR"/>
        </w:rPr>
      </w:pPr>
      <w:r>
        <w:rPr>
          <w:rFonts w:eastAsia="Times New Roman"/>
          <w:color w:val="000000"/>
          <w:lang w:val="es-ES_tradnl"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fr-FR"/>
        </w:rPr>
        <w:tab/>
      </w:r>
      <w:r>
        <w:rPr>
          <w:rFonts w:eastAsia="Times New Roman"/>
          <w:color w:val="000000"/>
          <w:lang w:val="es-ES_tradnl" w:eastAsia="fr-FR"/>
        </w:rPr>
        <w:t>muscaria var. flavivolvat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fr-FR"/>
        </w:rPr>
        <w:tab/>
      </w:r>
      <w:r>
        <w:rPr>
          <w:rFonts w:eastAsia="Times New Roman"/>
          <w:color w:val="000000"/>
          <w:lang w:val="es-ES_tradnl" w:eastAsia="fr-FR"/>
        </w:rPr>
        <w:t>Amanite tue-mouch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is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épais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ireu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a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illaire sans anneau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/>
        <w:t xml:space="preserve">Artomyces </w:t>
        <w:tab/>
        <w:t>pyxidatu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ppendic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appendicul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du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e Bordeau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v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mb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viste plomb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roogomph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t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omphide rutila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runu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pile petite prune,Meunie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du chên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macul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tra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noir d'encr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m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chevelu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micac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icat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parasol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frag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rougissan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Ent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ivi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ntolome livid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it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n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margin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ipsiens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pla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ci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luisa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rif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ond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ule des bois,Polypore en touffe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netr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ymnopile pénétra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ec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remarquabl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ro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iv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livide,Bolet de l'auln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coniqu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cosquam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 mouchet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  <w:tab/>
        <w:t>lacera</w:t>
        <w:tab/>
        <w:t>Inocybe à pied brunissa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Kuehner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changean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ethyst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ire améthys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laqu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trover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es peuplier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un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es bourbier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pubesce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i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anquill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f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rou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 orang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cipo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craquelé,à pied jaun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ab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ntin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chle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in en colimaçon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n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ig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in tigr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stoid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mamelonn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rea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x mousseron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eri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gan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géan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lig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ephroleu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souri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c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visqueu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naeo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miov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éole coprophil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haeo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hweinitz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épong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anerochaete</w:t>
        <w:tab/>
        <w:t>filamentosa</w:t>
        <w:tab/>
        <w:t>Croute color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um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gommeu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eur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eurote voil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icatu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icature crisp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u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à pied couleur de poi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rquign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re de Forquignon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rymabun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sathyrelle pleureu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sathyrelle tach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Ramaria </w:t>
        <w:tab/>
        <w:t>fennica var fumigata</w:t>
        <w:tab/>
        <w:t>Clavaire fuligineu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icken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ib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mphale bibelo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tropurp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pourpre et noir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ri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grise,gorge de pigeon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chroleu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ocre et blanch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raz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leu-ver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lvest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émétique des chêne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hizop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radox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étrang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ru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verruqueu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érée hirsu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bouviers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ini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base ro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ran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granulé , Vachett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onnette voilé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ossu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ente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chair jaun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frambois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toment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tomenteu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tomentosus var ferrug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ferrugineux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t xml:space="preserve">Xylaria </w:t>
        <w:tab/>
        <w:t>longipes</w:t>
      </w:r>
    </w:p>
    <w:p>
      <w:pPr>
        <w:pStyle w:val="Normal"/>
        <w:tabs>
          <w:tab w:val="clear" w:pos="708"/>
          <w:tab w:val="left" w:pos="1701" w:leader="none"/>
          <w:tab w:val="left" w:pos="3415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603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morp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                     </w:t>
      </w:r>
      <w:r>
        <w:rPr>
          <w:rFonts w:eastAsia="Times New Roman"/>
          <w:color w:val="000000"/>
          <w:lang w:eastAsia="fr-FR"/>
        </w:rPr>
        <w:t>Xylaire polymorph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4962" w:leader="none"/>
          <w:tab w:val="left" w:pos="5103" w:leader="none"/>
          <w:tab w:val="left" w:pos="5245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vide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47:00Z</dcterms:created>
  <dc:creator>Roland</dc:creator>
  <dc:description/>
  <cp:keywords/>
  <dc:language>en-US</dc:language>
  <cp:lastModifiedBy>pc2013</cp:lastModifiedBy>
  <dcterms:modified xsi:type="dcterms:W3CDTF">2016-10-15T05:21:00Z</dcterms:modified>
  <cp:revision>5</cp:revision>
  <dc:subject/>
  <dc:title/>
</cp:coreProperties>
</file>