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20</wp:posOffset>
            </wp:positionH>
            <wp:positionV relativeFrom="paragraph">
              <wp:posOffset>92075</wp:posOffset>
            </wp:positionV>
            <wp:extent cx="542925" cy="8001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5" r="-6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59055</wp:posOffset>
                </wp:positionV>
                <wp:extent cx="461899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Relevé numéro 1131 - Auteur: Thurion Juli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Cerdena Pedro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eu : CMME-Marcous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Date : 08.10.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WGS84 Latitude : xxxxx N Longitude :xxxxx 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Liste des taxons (total = 31)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70.45pt;mso-wrap-distance-left:9.05pt;mso-wrap-distance-right:9.05pt;mso-wrap-distance-top:0pt;mso-wrap-distance-bottom:0pt;margin-top:4.6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Relevé numéro 1131 - Auteur: Thurion Julie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                        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Cerdena Pedro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eu : CMME-Marcouss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Date : 08.10.2017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WGS84 Latitude : xxxxx N Longitude :xxxxx E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Liste des taxons (total = 31) 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Liste des taxons (total = 246) 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eastAsia="Times New Roman" w:cs="Calibri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Genr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Espèce lati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ab/>
      </w:r>
      <w:r>
        <w:rPr>
          <w:rFonts w:eastAsia="Times New Roman" w:cs="Calibri"/>
          <w:b/>
          <w:bCs/>
          <w:color w:val="000000"/>
          <w:sz w:val="28"/>
          <w:szCs w:val="28"/>
          <w:lang w:eastAsia="fr-FR"/>
        </w:rPr>
        <w:t>Nom françai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bor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ien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bisannuel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rven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garic des jachères, Boule-de-neig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ugus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garic impérial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n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garic à pied lain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aleol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garic malodor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ilv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garic anisé des boi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xanth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garic jauniss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gar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xanthoderma var. gris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garic jauniss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gr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eger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holiote du peuplier,Pivoulad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leu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uran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ézize orang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ecilia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impéria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it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citrin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itrina var. al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citrine blanch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ranchet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à voile jaun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ulv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fauv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us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tue-mouche, Fausse orong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uscaria flavivolv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tue-mouch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anther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panthè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hall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phalloid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rougissante, Golmot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pis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épaiss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trobili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solitai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mani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ag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nite vaginée, Griset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el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rmillaire couleur de miel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rmil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ostoya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rmillaire obscure,d'Ostoya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rtomy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yxid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avaire en chandelie , à pyxid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steroph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ycoperd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stérophore faux-lycoperdo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Asteroph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arasi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stérophore parasi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aeosp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yosu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queue de souri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e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èpe bronzé, Tête-de-nèg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estiv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èpe d'ét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du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èpe de Bordea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à pied roug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urid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blafard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quelet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de Quéle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Bol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ad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radic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alva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xcipuli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lvatie en coup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ib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irol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elanoxero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hanterelle noircissan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ubpruin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hanterelle faiblement pruineu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antha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ubae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hanterelle en tub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halc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iper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poivr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hlorocibo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erugin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ézize turquois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lav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ine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avaire cendr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lav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all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avaire corail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lav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g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avaire rugueus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ibb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itocybe en entonnoir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axi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itocybe le plus grand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nebul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itocybe nébul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od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itocybe odorant,anis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hyllophi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itocybe des feuill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lit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obu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itocybe robus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lit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runu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itopile petite prune,Meunier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utyr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beurr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utyracea var. ase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beurr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nflu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en touff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istor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à pied tordu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rythrop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à pied roug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us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ouchette, Collybie à pied en fuseau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a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macul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ero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guêtr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ltric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erenn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vivac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m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prin chevelu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issemin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prin grégaire,dissémin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ic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prin pi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licat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prin parasol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lboviol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blanc-viole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ar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à squames roug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erul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bleu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eastAsia="Times New Roman" w:cs="Calibri"/>
          <w:color w:val="000000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mphor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camphr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umat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bleu viole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elib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pommadé,à lames lila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lati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élevé,à long pied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legantissi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très élég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urpura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purpuresce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a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à talo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orv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odorant,C. à chausset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via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trivial,C. à chinur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orti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iol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tinaire viole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rate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rnucopioi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ompette de la mort , des mort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repi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ol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répidote mou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repi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ari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répidote variab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Cyath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tri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yathe hirsute , stri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Daedal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quer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enzite du chên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Daedale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nfrag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amète rougissan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Daedale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nfragosa var. tr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enzite tricolo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Echi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spe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épiote à lames fourchu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Ent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uchro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ntolome tout bleu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Ent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ivid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ntolome livid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Ent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hodopol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ntolome rose clair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Ent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eric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ntolome soy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Fistul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epa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ngue de boeuf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Fom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omen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douvier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Fomit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inico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margin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Fuligo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ep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leur de ta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Gan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dsper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anoderme épaissi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Geast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plex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eastre à trois envelopp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Gymn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pect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holiote remarquab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Gyr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yan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indigotier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ebe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rustulin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ébélome croute de pai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ebe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esopha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ébélome à centre somb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ebe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adic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ébélome radic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ebe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inapiz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ébélome brul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elv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t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elvelle noi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elv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elvelle crépu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elv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las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elvelle élastiqu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elv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ul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elvelle en sel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erici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rin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dne hérisson,H. ram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d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epand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ied de mouto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d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f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ied de mouton orang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gr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n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grophore coniqu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gr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sittac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grophore perroque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gropho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urantia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ausse-Girol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groph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s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grophore à odeur de Cossu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groph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nemo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grophore des boi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groph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olivaceoalb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grophore blanc oliv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Hyp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ascicular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pholome en touff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In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im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Inocybe fastigi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Inon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ryad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larmoy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Kuehneromyc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utab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holiote changean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ethyst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caire améthys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caire bicolo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c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itocybe laqu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lenn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muqu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mphor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à odeur de chicor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hrysorrh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à lait jauniss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ircel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cercl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ntrover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des peuplier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elici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délici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eterri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des épicéa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una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des bourbier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necat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plomb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ub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pubesce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quie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tranquil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ormin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à toiso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uvid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humid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elle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velout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ct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zonar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taire zon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aeti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ulphur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soufr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urantiac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rude orang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quer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orangé des chên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cabr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rud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cc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ari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ramoneur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rist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épiote crêt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p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lacc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itocybe inversé des feuillu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p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inver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itocybe invers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p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nu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ied bleu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pis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ord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épiste sordid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eucocopr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epist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eucocoprinus à pied clav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ycoga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pidend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it de loup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echin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esse de loup hérisso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erl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esse de loup perl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ycoperd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yrifor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esse de loup en poi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Lyophyll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ecas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agrég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konrad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épiote de Konrad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roce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ulemelle,Lépiote élev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acrolep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haco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épiote déguenill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lliac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arasme à odeur d'ail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arasm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oread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aux moussero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egacollyb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laty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à lames larg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elanoleu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rammopod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à pied stri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erul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emell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érule tremblan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ut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n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atyre des chien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alericul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ycène en casqu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inclin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ycène inclin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elianth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ycène gris-viole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os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ycène ros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isc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ycène visqueus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Myce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itil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Mycène à pied ferm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Neolent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dhaer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entin coll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Otid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lutac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Otidée couleur de cuir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Otid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onoti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Oreille de lièv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Oudemans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adica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lybie radican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an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tipt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anelle styptique,astringe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ax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trotoment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axille à pied noir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ax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involu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axille enroul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eziz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ad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ézize bai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ha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impudic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atyre pu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hel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ubercul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des verger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jahni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holiote de Jah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quarr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holiote écailleus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holio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ubercul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holiote à pied arqu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ipto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etul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du bouleau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isolith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rrhiz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isolithe vénén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leur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ry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leurote voil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licaturop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licature crisp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er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lutée couleur de cerf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eon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lutée jaune lio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u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à pied couleur de poi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olypor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quam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écaill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acrymabun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sathyrelle pleureuse velout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sathyr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iluliform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pholome hydrophi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seudocratere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undul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hanterelle sinueus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Pseudohyd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elatin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aux-hydne gélatin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am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all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avaire pâ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am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tric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avaire,Ramaire dressée,droi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hodocyb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emin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hodocybe tronqu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hodo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alm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hodotus réticul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icken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ib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Omphale bibelo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ozi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per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holiote rid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ma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mamelonn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tropurpur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pourpre et noi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yanoxant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charbonniè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ensifol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lames serré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drime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sardoin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racilli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graci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rise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grise,gorge de pigeo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eterophy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lames fourchu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epid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joli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nigrica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noircissan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ochroleuc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ocre et blanch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orul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des pinèd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iole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à pied viole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Russu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irescen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Russule verdoyante , Palome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chizophyll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mmun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chizophylle commu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chizopor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aradox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pore étrang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cleroder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itrin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cléroderme commu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parass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risp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lavaire crépue,crête de coq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Calibri"/>
          <w:color w:val="000000"/>
          <w:lang w:val="en-US" w:eastAsia="fr-FR"/>
        </w:rPr>
        <w:t>Steccherin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ochrac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Hydne ocr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Calibri"/>
          <w:color w:val="000000"/>
          <w:lang w:val="en-US"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hirsutu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ab/>
      </w:r>
      <w:r>
        <w:rPr>
          <w:rFonts w:eastAsia="Times New Roman" w:cs="Calibri"/>
          <w:color w:val="000000"/>
          <w:lang w:val="en-US" w:eastAsia="fr-FR"/>
        </w:rPr>
        <w:t>Stérée hirsu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te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insigni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térée remarquabl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troph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eruginos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trophaire vert-de-gri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v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des bouvier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ut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Nonnette voil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Suil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arieg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mouchet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arzet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atin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igrette garzet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amet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ersicolo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amète versicolor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em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urant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émelle orangé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cerb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acerb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atrosquam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à squames noire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olumbett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colombett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ulv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fauv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ausap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feutr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seudoalb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aux Tricholome blanc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aponac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à odeur de savo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calpturat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farineux jaunissant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quarrulos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à pied écaill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richolom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ulphureum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Tricholome soufré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Tylopil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felle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amer, Bolet chicotin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Volvariel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gloiocephal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Volvaire visqueus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adi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bai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chrysenter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à chair jaune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Xerocom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subtomentos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Bolet tomenteux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hypoxyl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Xylaire du bois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longip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Xylaire à long pied</w:t>
      </w:r>
    </w:p>
    <w:p>
      <w:pPr>
        <w:pStyle w:val="Normal"/>
        <w:tabs>
          <w:tab w:val="clear" w:pos="708"/>
          <w:tab w:val="left" w:pos="2103" w:leader="none"/>
          <w:tab w:val="left" w:pos="4906" w:leader="none"/>
        </w:tabs>
        <w:spacing w:lineRule="auto" w:line="240" w:before="0" w:after="0"/>
        <w:ind w:left="15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lang w:eastAsia="fr-FR"/>
        </w:rPr>
        <w:t>Xylari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polymorpha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Calibri"/>
          <w:color w:val="000000"/>
          <w:lang w:eastAsia="fr-FR"/>
        </w:rPr>
        <w:t>Xylaire polymorp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-vid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1:00Z</dcterms:created>
  <dc:creator>Roland</dc:creator>
  <dc:description/>
  <cp:keywords/>
  <dc:language>en-US</dc:language>
  <cp:lastModifiedBy>Roland</cp:lastModifiedBy>
  <dcterms:modified xsi:type="dcterms:W3CDTF">2017-10-11T08:53:00Z</dcterms:modified>
  <cp:revision>2</cp:revision>
  <dc:subject/>
  <dc:title/>
</cp:coreProperties>
</file>