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23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Senli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24.06.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48.6913871 N Longitude :1.9614448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23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Senlis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24.06.201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48.6913871 N Longitude :1.9614448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 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51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/>
      </w:pPr>
      <w:r>
        <w:rPr>
          <w:rFonts w:eastAsia="Times New Roman" w:cs="Calibri"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  <w:tab/>
      </w:r>
      <w:r>
        <w:rPr>
          <w:rFonts w:eastAsia="Times New Roman" w:cs="Calibri"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  <w:tab/>
      </w:r>
      <w:r>
        <w:rPr>
          <w:rFonts w:eastAsia="Times New Roman" w:cs="Calibri"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ecilia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impérial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stero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ycoperd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stérophore faux-lycoperdon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bpru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anterelle faiblement pruineu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tric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er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vivac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omit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n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marginé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menochae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bi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ménochaète rouillé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pe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poivré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ole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achotte, Lactaire à lait abondant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zo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zoné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rpin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ude des charmes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elianth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gris-violet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a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mpud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atyre puant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gni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aux amadouvier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doré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oet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fétid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elli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odeur de miel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lenovsky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rouge cuivr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ole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pied violet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v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leroderme bovist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alibri"/>
          <w:color w:val="000000"/>
          <w:lang w:val="en-US"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Scléroderme commun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alibri"/>
          <w:color w:val="000000"/>
          <w:lang w:val="en-US" w:eastAsia="fr-FR"/>
        </w:rPr>
        <w:t>Sebac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incrusta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Suif incrustant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alibri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ap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biet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amète lilas , Polypore du sapin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y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el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amer, Bolet chicotin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à chair jaune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btoment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tomenteux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XOMYCETES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Enteri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Fausse vesse de loup</w:t>
      </w:r>
      <w:r>
        <w:rPr>
          <w:rFonts w:eastAsia="Times New Roman" w:cs="Calibri"/>
          <w:color w:val="00000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1436" w:leader="none"/>
          <w:tab w:val="left" w:pos="2882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alibri"/>
          <w:color w:val="000000"/>
          <w:lang w:val="en-US" w:eastAsia="fr-FR"/>
        </w:rPr>
        <w:t>Stemonit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fus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Stémonite brun foncé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6:00Z</dcterms:created>
  <dc:creator>Roland</dc:creator>
  <dc:description/>
  <dc:language>en-US</dc:language>
  <cp:lastModifiedBy>Roland</cp:lastModifiedBy>
  <dcterms:modified xsi:type="dcterms:W3CDTF">2017-06-30T16:31:00Z</dcterms:modified>
  <cp:revision>1</cp:revision>
  <dc:subject/>
  <dc:title/>
</cp:coreProperties>
</file>