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9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22 - Auteur: Pedro Cerd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Expo fête de la frai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04.06.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xxxxx N Longitude :xxxxx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22 - Auteur: Pedro Cerde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Expo fête de la frai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04.06.201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xxxxx N Longitude :xxxxx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17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grocybe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eger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Pholiote du peuplier,Pivoulade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bescens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pis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Amanite épaisse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lurid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Bolet blafard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atra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prin noir d'encre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Delicat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integrella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ycène blanc pur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circel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Lactaire cerclé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e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sulph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soufré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pulchrum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rude panaché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ricke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Lépiote gracile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pearso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Plutée de Pearson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len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Polypore moucheté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heter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lames fourchues</w:t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  <w:r>
        <w:rPr>
          <w:rFonts w:eastAsia="Times New Roman" w:cs="Calibri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276" w:leader="none"/>
          <w:tab w:val="left" w:pos="2609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color w:val="000000"/>
          <w:lang w:eastAsia="fr-FR"/>
        </w:rPr>
        <w:t>Tramète versicolo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vid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48:00Z</dcterms:created>
  <dc:creator>Roland</dc:creator>
  <dc:description/>
  <dc:language>en-US</dc:language>
  <cp:lastModifiedBy>Roland</cp:lastModifiedBy>
  <dcterms:modified xsi:type="dcterms:W3CDTF">2017-06-30T17:48:00Z</dcterms:modified>
  <cp:revision>2</cp:revision>
  <dc:subject/>
  <dc:title/>
</cp:coreProperties>
</file>